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WALT find percentages of amount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7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105" cy="665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240"/>
            </w:tblGrid>
            <w:tr>
              <w:trPr/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1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2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2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3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4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 of 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680" cy="688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267"/>
              <w:gridCol w:w="1367"/>
              <w:gridCol w:w="1318"/>
            </w:tblGrid>
            <w:tr>
              <w:trPr/>
              <w:tc>
                <w:tcPr>
                  <w:tcW w:w="5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2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5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50% of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67310</wp:posOffset>
                      </wp:positionV>
                      <wp:extent cx="1380490" cy="14846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) Find 25% of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) 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) 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) 3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) 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) 4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6.9pt;mso-wrap-distance-left:9.05pt;mso-wrap-distance-right:9.05pt;mso-wrap-distance-top:0pt;mso-wrap-distance-bottom:0pt;margin-top:5.3pt;mso-position-vertical-relative:text;margin-left:1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 Find 25% of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) 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) 3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) 2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) 48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4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57975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6840</wp:posOffset>
                      </wp:positionV>
                      <wp:extent cx="3180080" cy="6629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find 10% we divide the amount by 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 find 1% we divide the amount by 10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pt;height:52.2pt;mso-wrap-distance-left:9.05pt;mso-wrap-distance-right:9.05pt;mso-wrap-distance-top:0pt;mso-wrap-distance-bottom:0pt;margin-top:9.2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10% we divide the amount by 1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find 1% we divide the amount by 1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 of 22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% of 22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mic Sans MS" w:ascii="Comic Sans MS" w:hAnsi="Comic Sans MS"/>
              </w:rPr>
              <w:t>10% of 3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% of 3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 of 94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% of 94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% of 35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mic Sans MS" w:ascii="Comic Sans MS" w:hAnsi="Comic Sans MS"/>
              </w:rPr>
              <w:t>2% of 35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% of 56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% of 56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% of 7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% of 77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STAR CHALLENGE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ou can use your knowledge of how to find 50%, 25%, 10% and 1% to find other percentages. 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could you calculate: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99% of 1600?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% of 1600?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5% of 1600?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% of 1600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omic Sans MS" w:hAnsi="Comic Sans MS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360"/>
      </w:pPr>
      <w:rPr>
        <w:rFonts w:ascii="Comic Sans MS" w:hAnsi="Comic Sans MS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6z0">
    <w:name w:val="WW8Num16z0"/>
    <w:qFormat/>
    <w:rPr>
      <w:rFonts w:ascii="Comic Sans MS" w:hAnsi="Comic Sans M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ullet">
    <w:name w:val="Bullet"/>
    <w:basedOn w:val="ListParagraph"/>
    <w:qFormat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contextualSpacing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31:00Z</dcterms:created>
  <dc:creator>Karen</dc:creator>
  <dc:description/>
  <cp:keywords/>
  <dc:language>en-US</dc:language>
  <cp:lastModifiedBy>Karen Cheeseman</cp:lastModifiedBy>
  <cp:lastPrinted>2019-11-13T08:58:00Z</cp:lastPrinted>
  <dcterms:modified xsi:type="dcterms:W3CDTF">2022-02-17T22:21:00Z</dcterms:modified>
  <cp:revision>3</cp:revision>
  <dc:subject/>
  <dc:title/>
</cp:coreProperties>
</file>